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RZNUTE RIBE I RIBLJIH FILETA U 2022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KAZNIONI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2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ISPORUKA ZAMRZNUTE RIBE I RIBLJIH FILETA  U 2022. GODINI</w:t>
      </w:r>
    </w:p>
    <w:p>
      <w:pPr>
        <w:pStyle w:val="Normal"/>
        <w:ind w:left="2410" w:hanging="2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bez PDV-a (u brojkama):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reza na dodanu vrijednost (u brojkama):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S PDV- om (u brojkama):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 xml:space="preserve">fco SKLADIŠTE PREHRAN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a najkasnije u roku od 72 sata od primitka narudžbenice (u rok se računaju samo radni dani naručitelja – od ponedjeljka do petka).  Narudžbenice se ponuditelju dostavljaju e mailom ili na telefax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va robe se 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naplać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>:  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4"/>
        </w:rPr>
        <w:t xml:space="preserve"> od dana ispostavljanja e-računa za izvršenu isporuk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osim u slučaju povećanja cijena zbog promjena koje proistječu iz zakonskih regulativa (PDV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8/2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2:00Z</dcterms:created>
  <dc:creator>kzglws0001</dc:creator>
  <dc:description/>
  <cp:keywords/>
  <dc:language>en-US</dc:language>
  <cp:lastModifiedBy>Marija Grbin Živković</cp:lastModifiedBy>
  <cp:lastPrinted>2019-01-04T09:30:00Z</cp:lastPrinted>
  <dcterms:modified xsi:type="dcterms:W3CDTF">2022-02-07T12:52:00Z</dcterms:modified>
  <cp:revision>2</cp:revision>
  <dc:subject/>
  <dc:title/>
</cp:coreProperties>
</file>